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/>
        <w:t xml:space="preserve">1. A firm is focal point for a set of contracts. Explain the problems that (1) agency relationships, (2) asymmetric information, and (3) adverse selection can introduce to building a successful contract between two people.  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/>
        <w:t>2. Westinghouse and General Electric are competing on the newest version of clothes washer and dryer combinations. Two pricing strategies exist: price high or price low. The profit from each of the four possible combinations of decisions is given in the following payoff matrix: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-10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260"/>
        <w:gridCol w:w="1001"/>
        <w:gridCol w:w="3510"/>
        <w:gridCol w:w="288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92" w:after="44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spacing w:before="92" w:after="44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Heading3"/>
              <w:spacing w:before="240" w:after="60"/>
              <w:ind w:firstLine="1148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Westinghouse’s price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92" w:after="4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napToGrid w:val="false"/>
              <w:spacing w:before="92" w:after="44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2" w:after="44"/>
              <w:jc w:val="center"/>
              <w:rPr>
                <w:i/>
                <w:i/>
              </w:rPr>
            </w:pPr>
            <w:r>
              <w:rPr>
                <w:i/>
              </w:rPr>
              <w:t>High ($4000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2" w:after="44"/>
              <w:jc w:val="center"/>
              <w:rPr>
                <w:i/>
                <w:i/>
              </w:rPr>
            </w:pPr>
            <w:r>
              <w:rPr>
                <w:i/>
              </w:rPr>
              <w:t>Low ($2000)</w:t>
            </w:r>
          </w:p>
        </w:tc>
      </w:tr>
      <w:tr>
        <w:trPr>
          <w:trHeight w:val="845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Electric’s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price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bCs/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5875</wp:posOffset>
                      </wp:positionV>
                      <wp:extent cx="2236470" cy="50228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632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.25pt" to="220.25pt,4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4"/>
              </w:rPr>
              <w:t>High ($4000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4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7145</wp:posOffset>
                      </wp:positionV>
                      <wp:extent cx="1792605" cy="50292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244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5pt,1.35pt" to="311.35pt,4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2605</wp:posOffset>
                      </wp:positionV>
                      <wp:extent cx="2193290" cy="6350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312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.15pt" to="170.45pt,9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64795</wp:posOffset>
                      </wp:positionV>
                      <wp:extent cx="953135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$10,000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9.5pt;mso-wrap-distance-left:9.05pt;mso-wrap-distance-right:9.05pt;mso-wrap-distance-top:0pt;mso-wrap-distance-bottom:0pt;margin-top:20.85pt;mso-position-vertical-relative:text;margin-left:9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10,00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934720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$10,000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19.5pt;mso-wrap-distance-left:9.05pt;mso-wrap-distance-right:9.05pt;mso-wrap-distance-top:0pt;mso-wrap-distance-bottom:0pt;margin-top:1.4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$10,00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4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21970</wp:posOffset>
                      </wp:positionV>
                      <wp:extent cx="1802765" cy="61722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288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41.1pt" to="140.45pt,8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64795</wp:posOffset>
                      </wp:positionV>
                      <wp:extent cx="989965" cy="24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$-4,000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19.5pt;mso-wrap-distance-left:9.05pt;mso-wrap-distance-right:9.05pt;mso-wrap-distance-top:0pt;mso-wrap-distance-bottom:0pt;margin-top:20.85pt;mso-position-vertical-relative:text;margin-left:5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-4,00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145</wp:posOffset>
                      </wp:positionV>
                      <wp:extent cx="963930" cy="2476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$16,000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19.5pt;mso-wrap-distance-left:9.05pt;mso-wrap-distance-right:9.05pt;mso-wrap-distance-top:0pt;mso-wrap-distance-bottom:0pt;margin-top:1.35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$16,00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2" w:after="44"/>
              <w:rPr>
                <w:b/>
                <w:b/>
                <w:bCs/>
              </w:rPr>
            </w:pPr>
            <w:r>
              <w:rPr>
                <w:b/>
                <w:bCs/>
              </w:rPr>
              <w:t>Low  ($2000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80035</wp:posOffset>
                      </wp:positionV>
                      <wp:extent cx="953135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$16,000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9.5pt;mso-wrap-distance-left:9.05pt;mso-wrap-distance-right:9.05pt;mso-wrap-distance-top:0pt;mso-wrap-distance-bottom:0pt;margin-top:22.05pt;mso-position-vertical-relative:text;margin-left:9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16,00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385</wp:posOffset>
                      </wp:positionV>
                      <wp:extent cx="1010285" cy="2476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$-4,000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9.5pt;mso-wrap-distance-left:9.05pt;mso-wrap-distance-right:9.05pt;mso-wrap-distance-top:0pt;mso-wrap-distance-bottom:0pt;margin-top:2.5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$-4,00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4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363855</wp:posOffset>
                      </wp:positionV>
                      <wp:extent cx="840105" cy="2476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$4,000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19.5pt;mso-wrap-distance-left:9.05pt;mso-wrap-distance-right:9.05pt;mso-wrap-distance-top:0pt;mso-wrap-distance-bottom:0pt;margin-top:28.65pt;mso-position-vertical-relative:text;margin-left: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$4,00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130</wp:posOffset>
                      </wp:positionV>
                      <wp:extent cx="872490" cy="2476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$4,000,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19.5pt;mso-wrap-distance-left:9.05pt;mso-wrap-distance-right:9.05pt;mso-wrap-distance-top:0pt;mso-wrap-distance-bottom:0pt;margin-top:1.9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$4,00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92" w:after="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92" w:after="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92" w:after="0"/>
              <w:rPr/>
            </w:pPr>
            <w:r>
              <w:rPr/>
              <w:t>Payoffs in dollars of pro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strategy offers both Westinghouse and General Electric the best financial outcome? </w:t>
      </w:r>
    </w:p>
    <w:p>
      <w:pPr>
        <w:pStyle w:val="Normal"/>
        <w:rPr/>
      </w:pPr>
      <w:r>
        <w:rPr/>
        <w:t>b) Does either firm have a dominant strategy? If yes, which firm and what strate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he Nash equilibrium is for Westitnghouse to set its price at __________ and earn a profit of  __________ and for General Electric to set its price at ______________ and earn a profit of _____________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hy do we see that the strategy that results is not the strategy that offers both players the best financial outco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41:00Z</dcterms:created>
  <dc:creator>TAPAS</dc:creator>
  <dc:description/>
  <cp:keywords/>
  <dc:language>en-US</dc:language>
  <cp:lastModifiedBy>EMIE01</cp:lastModifiedBy>
  <dcterms:modified xsi:type="dcterms:W3CDTF">2014-09-24T11:56:00Z</dcterms:modified>
  <cp:revision>2</cp:revision>
  <dc:subject/>
  <dc:title/>
</cp:coreProperties>
</file>